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...3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Организация отдела маркетинга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ипы маркетинговых структур…………….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1 Функциональная структура……………………………………………………..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2. Товарная структура……………………………………………………………..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3. Товарно-функциональная структура…………………………………………..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4. Товарно-рыночная структура…………………………………………………1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5. Региональная (рыночная) структура………………………………………….12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Контроль маркетинговой деятельности и оценка ее эффективности……......1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1.Контроль за реализацией и анализ возможностей сбыта……………………1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2.Контроль прибыльности и анализ маркетинговых затрат……………….......1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3.Стратегический контроль и ревизия маркетинга…………………………….1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4. Концепция контроля Нишлага, Дихтела, Херштена…………………….......20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. Бюджет маркетинга………………………………………………………….......2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1. Метод финансирование «от возможностей»……………………………........2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2.Методы «фиксированного процента» и «соответствия конкуренту»………2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3.Метод максимальных расходов……………………………………………….2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4.Метод на основе целей и задач………………………………………………..2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5. Метод учета программы маркетинга…………………………………………3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3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…………………………………………………………...32 Список использованной литературы………………………………………….......37</w:t>
      </w:r>
    </w:p>
    <w:p>
      <w:pPr>
        <w:pStyle w:val="Style15"/>
        <w:jc w:val="center"/>
        <w:rPr>
          <w:rFonts w:ascii="Tahoma" w:hAnsi="Tahoma" w:cs="Tahoma"/>
          <w:color w:val="00B050"/>
          <w:sz w:val="40"/>
          <w:szCs w:val="40"/>
        </w:rPr>
      </w:pPr>
      <w:bookmarkStart w:id="0" w:name="_Hlk290591884"/>
      <w:bookmarkEnd w:id="0"/>
      <w:r>
        <w:rPr>
          <w:rFonts w:cs="Tahoma" w:ascii="Tahoma" w:hAnsi="Tahoma"/>
          <w:color w:val="00B050"/>
          <w:sz w:val="40"/>
          <w:szCs w:val="40"/>
        </w:rPr>
        <w:t>Документ  является демонстрационной версией</w:t>
      </w:r>
    </w:p>
    <w:p>
      <w:pPr>
        <w:pStyle w:val="Style15"/>
        <w:jc w:val="center"/>
        <w:rPr>
          <w:rFonts w:ascii="Tahoma" w:hAnsi="Tahoma" w:cs="Tahoma"/>
          <w:color w:val="00B050"/>
          <w:sz w:val="40"/>
          <w:szCs w:val="40"/>
        </w:rPr>
      </w:pPr>
      <w:r>
        <w:rPr>
          <w:rFonts w:cs="Tahoma" w:ascii="Tahoma" w:hAnsi="Tahoma"/>
          <w:color w:val="00B050"/>
          <w:sz w:val="40"/>
          <w:szCs w:val="40"/>
        </w:rPr>
        <w:t>Чтоб получить этот чертеж:</w:t>
      </w:r>
    </w:p>
    <w:p>
      <w:pPr>
        <w:pStyle w:val="Style15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spacing w:before="360" w:after="360"/>
        <w:ind w:left="113" w:hanging="0"/>
        <w:jc w:val="center"/>
        <w:rPr>
          <w:b/>
          <w:b/>
          <w:color w:val="00B050"/>
        </w:rPr>
      </w:pPr>
      <w:bookmarkStart w:id="1" w:name="_Hlk290591884"/>
      <w:bookmarkEnd w:id="1"/>
      <w:r>
        <w:rPr>
          <w:b/>
          <w:color w:val="00B050"/>
        </w:rPr>
        <w:t>Узнать цену полной версии</w:t>
      </w:r>
      <w:r>
        <w:rPr>
          <w:b/>
          <w:color w:val="00B050"/>
          <w:lang w:val="en-US"/>
        </w:rPr>
        <w:t xml:space="preserve"> </w:t>
      </w:r>
      <w:r>
        <w:rPr>
          <w:b/>
          <w:color w:val="00B050"/>
        </w:rPr>
        <w:t xml:space="preserve">на сайте: </w:t>
      </w:r>
      <w:r>
        <w:rPr>
          <w:b/>
          <w:color w:val="17365D"/>
        </w:rPr>
        <w:t>https://diplom-berezniki.ru</w:t>
      </w:r>
    </w:p>
    <w:p>
      <w:pPr>
        <w:pStyle w:val="Normal"/>
        <w:spacing w:before="360" w:after="360"/>
        <w:ind w:left="113" w:hanging="0"/>
        <w:jc w:val="center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b/>
          <w:color w:val="00B050"/>
        </w:rPr>
        <w:t xml:space="preserve">Почта:  </w:t>
      </w:r>
      <w:r>
        <w:rPr>
          <w:b/>
          <w:color w:val="1F497D"/>
        </w:rPr>
        <w:t>diamant-art@yandex.ru</w:t>
      </w:r>
      <w:r>
        <w:rPr>
          <w:b/>
          <w:color w:val="00B050"/>
          <w:lang w:val="en-US"/>
        </w:rPr>
        <w:t xml:space="preserve"> </w:t>
      </w:r>
      <w:r>
        <w:rPr>
          <w:b/>
          <w:color w:val="00B050"/>
        </w:rPr>
        <w:t>Приложите этот файл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я к рыночной экономики, мы обращаемся к опыту других стран. Его изучение приводит к выводу, что приоритет рынка в их хозяйственной жизни не является единственной причиной процветания. Более того, имеется много стран с рыночной экономикой, которые относятся к ряду отсталых. Очевидно лишь то, что во всех высокоразвитых странах с рыночной экономикой весьма значительное развитие получил маркетинг. Нет ни одной процветающей фирмы, которая не считала бы маркетинг одним из главных условий своей деятель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й маркетинга множество, что объясняется сложностью и многоаспектностью этой категор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сказать, что маркетинг – это деятельность, обеспечивающая рентабельную работу предприятия посредством обмен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Маркетинг также является методологией изучения рынка. Он содержит в себе набор методических средств, помогающих наилучшим образом собрать, проанализировать и спрогнозировать информацию о рынке и его отдельных элемента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нцип маркетинга состоит в том, чтобы производить только то, что требуют потребители, а следовательно, продавать только то, что покупается, а не то, что можем и хотим произвести.</w:t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 отдела маркетинга. Типы маркетинговых структур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кетинг представляет собой совокупность методов, средств и приемов по управлению рыночной деятельностью. Управление – весьма сложная и разнообразная сфера деятель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 к маркетинговой ориентации любого предприятия или фирмы определяет необходимость решения нескольких проблем. Прежде всего это кадровые и организационные проблем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кетинговая работа требует организации специализированной службы на предприят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кетинговые службы предприятия могут представлять собой два уровня управления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- центральные маркетинговые управления (отделы);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отделы (секторы)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аппарате управления предприятием центральные маркетинговые службы – не просто подразделения по обслуживанию производства и сбыта, а координирующие, планирующие и контролирующие органы стратегического производственно-сбытового управлени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еративных вопросов по реализации маркетинга-микс (комплексной рыночной и товарной политики) решается на низовом уровне управления – непосредственными производителями конкретного товара. Маркетинговые службы предприятия не только регулируют сбыт товаров, но и непосредственно управляют производственными программами предприятия в зависимости от конкретных требований потребителей, предъявляемых к выпускаемой продукци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коммерческой деятельности нашли применение различные подходы по организации службы маркетинга. Чаше выделяют следующие типы линейно-функциональных структур: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идам маркетинговой деятельности (функциональная);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дукту (товарная);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гиону (рыночная);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руппам потребителей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деятельности фирмы, видов выпускаемой продукции, специфики сегмента рынка наблюдается комбинирование различных типов организационных структур построения маркетинговых служб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34" w:bottom="119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9:36:00Z</dcterms:created>
  <dc:creator>olya</dc:creator>
  <dc:description/>
  <cp:keywords/>
  <dc:language>en-US</dc:language>
  <cp:lastModifiedBy>Администратор</cp:lastModifiedBy>
  <dcterms:modified xsi:type="dcterms:W3CDTF">2018-02-18T15:27:00Z</dcterms:modified>
  <cp:revision>36</cp:revision>
  <dc:subject/>
  <dc:title>ФЕДЕРАЛЬНАЯ СЛУЖБА ИСПОЛНЕНИЯ НАКАЗАНИЙ</dc:title>
</cp:coreProperties>
</file>